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köztulajdonban álló gazdasági társaságok takarékosabb működéséről szóló 2009. évi CXXII. törvény 2.§ (1) bekezdése szerint a köztulajdonban álló gazdasági társaság a közzététel időpontjában fennálló adatok alapján közzéteszi a vezető tisztségviselőkre, a felügyelőbizottsági tagokra – a Munka Törvénykönyvéről szóló 2012. évi I. törvény 208.§, 208. § (1), illetve 208. § (2) bekezdés alapján – vonatkozó alábbi adatoka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43"/>
        <w:gridCol w:w="1413"/>
        <w:gridCol w:w="1273"/>
        <w:gridCol w:w="1272"/>
        <w:gridCol w:w="1838"/>
        <w:gridCol w:w="1026"/>
        <w:gridCol w:w="1559"/>
        <w:gridCol w:w="149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v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ztség/munkakör munkaszerződés szerinti megnevezés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vetlenül vagy közvetve nyújtott pénzbeli juttatások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gkielégíté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mondási idő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bér/ Tiszteletdí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mium maximális mérték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eter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té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rték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ó Ft/h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/é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ó Ft/év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nap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utrély Gergel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vezet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bízási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 Zsol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igazgat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4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es alapbér 20%-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000,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 Törvényköny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év: 1 hó</w:t>
              <w:br/>
              <w:t>1-2év: 2 hó</w:t>
              <w:br/>
              <w:t>2 év felett 3 hó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ügyelőbizottsá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csó Györg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ontai Krisztina Ed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áth Kol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elet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5:00Z</dcterms:created>
  <dc:creator>László Zsolt</dc:creator>
  <dc:description/>
  <cp:keywords/>
  <dc:language>en-US</dc:language>
  <cp:lastModifiedBy>Jakab Judit</cp:lastModifiedBy>
  <cp:lastPrinted>2013-12-16T16:05:00Z</cp:lastPrinted>
  <dcterms:modified xsi:type="dcterms:W3CDTF">2018-06-27T12:47:00Z</dcterms:modified>
  <cp:revision>4</cp:revision>
  <dc:subject/>
  <dc:title/>
</cp:coreProperties>
</file>